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n° 9 del  19-11-11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-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4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7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8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C LODI VECCH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  <w:br/>
              <w:t>Altieri N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 ( 2 )</w:t>
              <w:br/>
              <w:t>Napoli S,</w:t>
              <w:br/>
              <w:t>Mulinacci A.</w:t>
              <w:br/>
              <w:t>Curtarelli S.</w:t>
              <w:br/>
              <w:t>Franculli M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poli S,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A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M. ( 2 )</w:t>
              <w:br/>
              <w:t>Broglia F. ( 2 )</w:t>
              <w:br/>
              <w:t>Di Zuzio A.</w:t>
              <w:br/>
              <w:t>Lavarra C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 G.</w:t>
              <w:br/>
              <w:t>Guereschi G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9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SELLE LURAN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,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.LODIVE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A. Caselle </w:t>
        <w:br/>
      </w:r>
      <w:r>
        <w:rPr>
          <w:rFonts w:cs="Arial" w:ascii="Arial" w:hAnsi="Arial"/>
          <w:color w:val="FF0000"/>
        </w:rPr>
        <w:t>Manzoni G.</w:t>
        <w:br/>
        <w:t>Guerreschi G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C Lodivecchio</w:t>
        <w:br/>
        <w:tab/>
      </w:r>
      <w:r>
        <w:rPr>
          <w:rFonts w:cs="Arial" w:ascii="Arial" w:hAnsi="Arial"/>
          <w:color w:val="FF0000"/>
        </w:rPr>
        <w:t>Gentile A.</w:t>
        <w:br/>
      </w: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b/>
          <w:color w:val="FF0000"/>
        </w:rPr>
        <w:t>Napoli S.</w:t>
      </w:r>
      <w:r>
        <w:rPr>
          <w:rFonts w:cs="Arial" w:ascii="Arial" w:hAnsi="Arial"/>
          <w:color w:val="FF0000"/>
        </w:rPr>
        <w:t xml:space="preserve"> - Espulso per frase offensiva all’arbitro. 2 Giornate di squalifica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 S.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usiu F. - </w:t>
            </w:r>
            <w:r>
              <w:rPr>
                <w:rFonts w:cs="Arial" w:ascii="Arial" w:hAnsi="Arial"/>
                <w:color w:val="003300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Marturini A. - 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Ceresini G.-</w:t>
            </w:r>
            <w:r>
              <w:rPr>
                <w:rFonts w:cs="Arial" w:ascii="Arial" w:hAnsi="Arial"/>
                <w:color w:val="00330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Musiu M. –</w:t>
            </w:r>
            <w:r>
              <w:rPr>
                <w:rFonts w:cs="Arial" w:ascii="Arial" w:hAnsi="Arial"/>
              </w:rPr>
              <w:t>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anieli C.- </w:t>
            </w: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- Gall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ra A.- Bianchi M.- Morganti R.- De Gradi A.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- Riatti A.- Ercoli V.- Zucchelli A.- Cabri R.-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.- Mazza R.- Carpignano G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11-20T20:41:00Z</dcterms:modified>
  <cp:revision>55</cp:revision>
  <dc:subject/>
  <dc:title> </dc:title>
</cp:coreProperties>
</file>